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KLADNÁ ŠKOLA, POHRANIČNÁ  9, KOMÁR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lepšie miesto pre Vaše dieť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a škola s dlhoročnou tradíciou sa nachádza v historickej budove v centre mesta Komárno. Škola sa za posledné roky vyprofilovala na modernú, inovatívnu inštitúciu, ktorá vytvára priateľské prostredie pre žiakov, rodičov a učiteľov, podporuje zmysluplné využitie času, nadšenie a optimizmu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ašou víziou je vytvoriť spoločenské, kultúrne a športové centrum komunity. Stabilizovaný, skúsený a kvalifikovaný pedagogický zbor zdieľa filozofiu aktívnej školy. Žiaci našej školy dosahujú úspechy vo vedomostných, literárnych, športových a umeleckých  súťažiach na okresnej, krajskej a aj na celoslovenskej úrovni.</w:t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ity ško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valitný výchovno – vzdelávací proces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alizácia vyučovania s dôrazom na zážitkové, projektové, rovesnícke, komunitné a outdoorové metódy a formy vzdelávania.                                                                                                                                    Rozvoj tvorivého a kritického myslenia, samostatného uvažovania prostredníctvom riešenia problémov.                                                                                                                                             Aktívny prístup žiakov k učeniu formou bádateľsky orientovanej výučby.                                    Dobrodružné poznávanie sveta formou pátračiek.                                                                             Tematické a projektové dni formou rovesníckeho vzdelávania, kde spájame do skupín žiakov rôznych ročníkov a tým odstraňujeme bariéry medzi ročníkmi.                                                             Zavádzanie prvkov Hejného matematiky, metóda Comenia script v písaní v 3. ročníku. Celoročný projekt ročníkových prác s odbornými konzultáciami a záverečnou prezentáci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udzie jazyky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glický jazyk už od prvého ročníka, navýšenie hodín vo vyšších ročníkoch.                                       Druhý cudzí jazyk ( nemecký alebo španielsky ) už od 5. ročníka.                                                               Využívanie CLIL metódy.                                                                                                                    Úspešné medzinárodné projekty Erasmus +, e – Twinning, vzdelávací projekt Educate Slovak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Ekológia a environmentálna výchova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Škola je súčasťou celosvetového vzdelávacieho ekoprogramu Zelená škola, ktorý rozvíja u žiakov zodpovednosť, tvorivosť a aktívny prístup. Je certifikovaným Centrom inšpirácie.   Výučba vonku  sa realizuje v prírodnej učebni – v Záhrade, ktorá učí. Je zároveň miestom Zelených dopoludní s rodičmi. Ekoprojekty Strom života, Recyklohry a krúžok Enviráčik aktívne zapájajú celú školu. Sme dlhodobými účastníkmi celosvetovej kampane Hodina pre Zem a celoeurópskej iniciatívy Deň prázdnych tried (vyučovanie vonku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Šport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Ideálne podmienky pre šport  - veľká telocvičňa, malá telocvičňa, fitnessmiestnosť, na školskom dvore hádzanárske a basketbalové ihrisko, drevené preliezky,  workoutové ihrisko, dopravné ihrisko s bicyklami a kolobežkami, nová tanečná sála  so špeciálnym povrchom z baletizol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radičné hodiny telesnej výchovy ( kinball, teqball, krasojazda na bicykli ).                             Spolupráca so športovými klubmi – hádzaná, basketbal, futbal, volejbal, basketbal, karate.                                                                                                                Športové projekty a projekty k zdravému životnému štý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Digitálne zručnosti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likácia informačno – komunikačných technológií vo vyučovacom procese, vybavenosť všetkých tried dataprojektormi a notebookmi s pripojením na internet.                                                                                                                                                                                           Vo vyučovacom procese sú využité moderné aplikačné programy (Scratch, Logomotion, Kahoot, Flipanim, Math City Map, Escape room) podporujúce logické rozmýšľanie, kreativitu a samostatnosť žiakov.                                                                                                                                                               Úspešný medzinárodný projekt Firs Lego League.                                                                                    Odborná učebňa informatiky s novými notebookmi a počítačmi, tabletová miestnosť s interaktívnou tabuľou, učebňa Legoroboti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Návrat k ľudovým tradíciám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rnčiarska dielňa s hrnčiarskym kruhom a keramickou pecou, Babičkina cvičná kuchyňa, celoškolský projekt zameraný na prepájanie generácií  v spolupráci s regionálnou komunitou – Námestie remesi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e </w:t>
      </w:r>
      <w:r>
        <w:rPr>
          <w:rFonts w:cs="Times New Roman" w:ascii="Times New Roman" w:hAnsi="Times New Roman"/>
          <w:b/>
          <w:sz w:val="24"/>
          <w:szCs w:val="24"/>
        </w:rPr>
        <w:t>škola rodinného typu</w:t>
      </w:r>
      <w:r>
        <w:rPr>
          <w:rFonts w:cs="Times New Roman" w:ascii="Times New Roman" w:hAnsi="Times New Roman"/>
          <w:sz w:val="24"/>
          <w:szCs w:val="24"/>
        </w:rPr>
        <w:t>, s individuálnym prístupom ku každému žiakovi a každej rodine,    s prvkami komunitného vzdelávania</w:t>
      </w:r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triedna komunita, celoškolská komunita – participatívne vzdelávanie vo vzdelávacích centrách, rodičia = odborníci, regionálna komunita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žiackom kolégiu pracujú žiaci, učitelia a rodičia.                                                                                                                                                                                      Celoškolské podujatie pre širokú verejnosť : Adventný charitatívny jarmok,Rodinné víkendovky pre triedne komunity. Zábavné popoludnia pre rodiny : Mami, oci, poď sa hrať -  Deň matiek, Deň otcov a Deň detí, Fašiangova zábava, Jesenné tvorivé dielne, Popoludnia pre predškolákov, Noc s Osmijankom – čitateľsko – pátracia oslava každoročného dlhodobého projektu Čítame s Osmijank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e </w:t>
      </w:r>
      <w:r>
        <w:rPr>
          <w:rFonts w:cs="Times New Roman" w:ascii="Times New Roman" w:hAnsi="Times New Roman"/>
          <w:b/>
          <w:sz w:val="24"/>
          <w:szCs w:val="24"/>
        </w:rPr>
        <w:t>škola pre všetkých</w:t>
      </w:r>
      <w:r>
        <w:rPr>
          <w:rFonts w:cs="Times New Roman" w:ascii="Times New Roman" w:hAnsi="Times New Roman"/>
          <w:sz w:val="24"/>
          <w:szCs w:val="24"/>
        </w:rPr>
        <w:t>, poskytujúca starostlivosť bežným, nadaným, začleneným žiakom so špeciálnymi výchovno - vzdelávacími potrebami a žiakom zo sociálne znevýhodneného prostredia.                                                                                                                                                      Hodiny Obohatenia pre nadaných žiakov.                                                                                                   Na škole pôsobia piati asistenti učiteľa pre začlenených žiakov, školský psychológ a špeciálny pedagó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 ešte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e priestranné, presvetlené triedy s inovatívnou edukačnou výbavou a zonáciou, ktorá pozitívne vplýva na klímu triedy. Knižnicu Ľudovíta Štúra s bohatým knižným fondom a interaktívnou tabuľou, hudobný salónik, nové fyzikálno- chemické laboratórium, biologické laboratórium, Výtvarný ateliér, dielňu technickej výchovy, spoločenskú a relaxačnú  miestnosť, uzavretý školský dvor s ihriskami a oddychovými zónami.                                                                                                  Ško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skytuje celodennú starostlivosť o dieťa : v čase pred vyučovaním (ranná družina)  a po vyučovaní. Výchovno – vzdelávacia činnosť v školskom klube je zameraná na uspokojenie záujmov detí formou rôznych záujmových útvarov.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ŠKD  vytvára vhodné podmienky pre telesný, psychický a sociálny rozvoj detí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        Každoročne organizujeme Školu v prírode pre žiakov prvého stupňa,  letné tábory, školské výlety, exkurzie, plavecký, lyžiarsky a korčuliarsky kurz.                                                                                Zúčastňujeme sa letnej Detskej univerzity na Komenského univerzite.                                     Žiaci majú na výber širokú ponuku popoludňajších aktivít : spevácky zbor Škovránok, výtvarný krúžok Dielňa detských snov, kreatívno - dramatický krúžok Odysea mysle, anglicko – dramatický krúžok, ekokrúžok Enviráčik, športové krúžky – futbalový, basketbalový, florbalový, hádzanársky, atletický, stolnotenisový,  krúžok RoboLab – práca s programovateľnými stavebnicami Lego.                                                                                              Škola spolupracuje so ZUŠ – na škole máme tanečný odbor ( p.uč. Hodeková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do prvého ročníka -  7; 8. a 9. apríla 2021 od 8.00 – 17.00.</w:t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ný termín dohodnúť na telefónnom čísle 0905 290 444                                                                            Ďalšie pokyny k zápisu sú zverejnené na stránke školy a na FB školy.                                              V prípade otázok volajte riaditeľovi školy na tel. číslo 0905 290444 alebo píšte na mailovu adresu sdurco@zspohranicna.sk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zspohranicna.sk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zspohranicna.sk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Facebook ZŠ Pohraničná,                                             Instagram ZŠ Pohraničná , tel. číslo 0905 290444</w:t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hranicna.sk/" TargetMode="External"/><Relationship Id="rId3" Type="http://schemas.openxmlformats.org/officeDocument/2006/relationships/hyperlink" Target="mailto:info@zspohranicn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04:00Z</dcterms:created>
  <dc:creator>SPU</dc:creator>
  <dc:description/>
  <dc:language>en-US</dc:language>
  <cp:lastModifiedBy>HP</cp:lastModifiedBy>
  <cp:lastPrinted>2021-03-16T08:57:00Z</cp:lastPrinted>
  <dcterms:modified xsi:type="dcterms:W3CDTF">2021-04-06T19:04:00Z</dcterms:modified>
  <cp:revision>2</cp:revision>
  <dc:subject/>
  <dc:title/>
</cp:coreProperties>
</file>