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hláška na stravovanie – Zápisný líst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 pre žiakov, ktorí nežiadajú štátnu dotáciu 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väzne prihlasujem svoje dieťa na stravovanie a súhlasím so stanovenými podmienkami </w:t>
      </w:r>
      <w:r>
        <w:rPr>
          <w:rFonts w:cs="Times New Roman" w:ascii="Times New Roman" w:hAnsi="Times New Roman"/>
          <w:b/>
          <w:sz w:val="20"/>
          <w:szCs w:val="20"/>
        </w:rPr>
        <w:t>ŠJ,ako súčasť ZŠ Ul. pohraničná 9. , 945 01 Komárno, odo dňa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rieda: 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ntaktná emailová adresa:</w:t>
        <w:tab/>
        <w:tab/>
        <w:tab/>
        <w:t xml:space="preserve">       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matky (zákonného zástupcu):</w:t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Číslo telefónu: 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otca  (zákonného zástupcu):</w:t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telefónu:</w:t>
        <w:tab/>
        <w:tab/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účtu (vrátane IBAN) rodiča (zákonného zástupcu):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hlásiť zo stravy je potrebné </w:t>
      </w:r>
      <w:r>
        <w:rPr>
          <w:rFonts w:cs="Times New Roman" w:ascii="Times New Roman" w:hAnsi="Times New Roman"/>
          <w:b/>
          <w:sz w:val="20"/>
          <w:szCs w:val="20"/>
        </w:rPr>
        <w:t>deň vopred najneskôr do 13,00 hod. V ranných hodiná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ie je možné odhlásiť stravu na daný deň. </w:t>
      </w:r>
      <w:r>
        <w:rPr>
          <w:rFonts w:cs="Times New Roman" w:ascii="Times New Roman" w:hAnsi="Times New Roman"/>
          <w:sz w:val="20"/>
          <w:szCs w:val="20"/>
        </w:rPr>
        <w:t>V prvý deň choroby je možné neodhlásenú stravu odobrať do obedára v čase od 11,30 – 12,30 hod. Ďalšie dni neprítomnosti dieťaťa na výchovno-vzdelávacom procese v škole je potrebné zo stravovania odhlásiť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žnosti odhlasovania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z internetovú aplikáciu pohranicna.jedalen.net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ne v kancelárii školskej jedálni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ky na tel. čísle 035/ 7 701 791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ič si je vedomý, že včas neodovzdaný zápisný lístok  a  prípadné podlžnosti voči školskému stravovaniu </w:t>
      </w:r>
      <w:r>
        <w:rPr>
          <w:rFonts w:cs="Times New Roman" w:ascii="Times New Roman" w:hAnsi="Times New Roman"/>
          <w:b/>
          <w:sz w:val="20"/>
          <w:szCs w:val="20"/>
        </w:rPr>
        <w:t>dieťa nebude prijaté na strav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spevok na stravovanie sa uhrádza vždy mesačne :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rvý príspevok / za mesiac september/ do 08.09.2022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statné splátky vždy vopred ku poslednému dňu v danom mesiaci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eodobratú alebo včas neodhlásenú stravu sa finančná ani vecná náhrada neposkyt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dpisom potvrdzujem, že beriem na vedomie všetky vyššie uvedené podmienky stravov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/>
      </w:pPr>
      <w:r>
        <w:rPr/>
        <w:t xml:space="preserve"> </w:t>
      </w:r>
    </w:p>
    <w:tbl>
      <w:tblPr>
        <w:tblW w:w="95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950"/>
        <w:gridCol w:w="950"/>
        <w:gridCol w:w="950"/>
        <w:gridCol w:w="950"/>
        <w:gridCol w:w="950"/>
        <w:gridCol w:w="950"/>
      </w:tblGrid>
      <w:tr>
        <w:trPr>
          <w:trHeight w:val="114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ata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d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ovrant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iastočná úhrada režijných nákladov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Úhrada spolu za 1 obed</w:t>
            </w:r>
          </w:p>
        </w:tc>
      </w:tr>
      <w:tr>
        <w:trPr>
          <w:trHeight w:val="28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Š (stravníci od 2 do 6 rokov)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4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4 eur</w:t>
            </w:r>
          </w:p>
        </w:tc>
      </w:tr>
      <w:tr>
        <w:trPr>
          <w:trHeight w:val="286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Š (stravníci od 6 do 11 rokov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1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1eur</w:t>
            </w:r>
          </w:p>
        </w:tc>
      </w:tr>
      <w:tr>
        <w:trPr>
          <w:trHeight w:val="31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Š (stravníci od 11 do 15 rokov)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 eur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0 eu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odič si je vedomý, že včas neodovzdaný zápisný lístok / odovzdať do 06. 09. 2022/  , nezaplatený príspevok / uhradiť                  do 08. 09. 2022/ a  prípadné podlžnosti voči školskému stravovani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eťa nebude prijaté na stravu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jim podpisom potvrdzujem, že beriem na vedomie všetky vyššie uvedené podmienky organizácie režimu a podmienky stravov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úhlas zákonného zástupcu dieťaťa/dotknutej osoby/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 spracúvaním osobných údajov v zmysle Zákona č. 18/2018 Z.z. o ochrane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ných údajov a o zmene doplnení niektorých zákonov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vaná/ý/.............................................................../, ďalej len zákonný zástupca svojím podpisom </w:t>
      </w:r>
      <w:r>
        <w:rPr>
          <w:rFonts w:cs="Times New Roman" w:ascii="Times New Roman" w:hAnsi="Times New Roman"/>
          <w:b/>
          <w:sz w:val="20"/>
          <w:szCs w:val="20"/>
        </w:rPr>
        <w:t xml:space="preserve">udeľujem súhlas </w:t>
      </w:r>
      <w:r>
        <w:rPr>
          <w:rFonts w:cs="Times New Roman" w:ascii="Times New Roman" w:hAnsi="Times New Roman"/>
          <w:sz w:val="20"/>
          <w:szCs w:val="20"/>
        </w:rPr>
        <w:t xml:space="preserve"> prevádzkovateľovi informačného systému školskej jedálne </w:t>
      </w:r>
      <w:r>
        <w:rPr>
          <w:rFonts w:cs="Times New Roman" w:ascii="Times New Roman" w:hAnsi="Times New Roman"/>
          <w:b/>
          <w:sz w:val="20"/>
          <w:szCs w:val="20"/>
        </w:rPr>
        <w:t>so spracovaním osobných údajov</w:t>
      </w:r>
      <w:r>
        <w:rPr>
          <w:rFonts w:cs="Times New Roman" w:ascii="Times New Roman" w:hAnsi="Times New Roman"/>
          <w:sz w:val="20"/>
          <w:szCs w:val="20"/>
        </w:rPr>
        <w:t xml:space="preserve"> dieťaťa, ktorého som zákonným zástupcom a to v informačnom systéme „Stravné“, pre účel poskytnutia stravovania v rozsahu: meno a priezvisko stravníka, meno a priezvisko, telefonický kontakt a číslo účtu zákonného zástupcu žiaka. Som si /vedomý/á, že tento súhlas môžem kedykoľvek odvolať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árno, dňa...................................                                    podpis zákonného zástupcu...................................................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4:00Z</dcterms:created>
  <dc:creator>SJ</dc:creator>
  <dc:description/>
  <dc:language>en-US</dc:language>
  <cp:lastModifiedBy>xy</cp:lastModifiedBy>
  <cp:lastPrinted>2022-08-31T08:23:00Z</cp:lastPrinted>
  <dcterms:modified xsi:type="dcterms:W3CDTF">2022-09-05T17:44:00Z</dcterms:modified>
  <cp:revision>2</cp:revision>
  <dc:subject/>
  <dc:title/>
</cp:coreProperties>
</file>