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A5FE7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2A5FE7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2A5FE7"/>
          <w:lang w:eastAsia="sk-SK"/>
        </w:rPr>
        <w:instrText xml:space="preserve"> HYPERLINK "http://www.zsraba.edu.sk/stahuj/prijatieSKD.pdf" \l "page=1"</w:instrText>
      </w:r>
      <w:r>
        <w:rPr>
          <w:sz w:val="24"/>
          <w:szCs w:val="24"/>
          <w:rFonts w:cs="Times New Roman" w:ascii="Times New Roman" w:hAnsi="Times New Roman"/>
          <w:color w:val="2A5FE7"/>
          <w:lang w:eastAsia="sk-SK"/>
        </w:rPr>
        <w:fldChar w:fldCharType="separate"/>
      </w:r>
      <w:r>
        <w:rPr>
          <w:rFonts w:cs="Times New Roman" w:ascii="Times New Roman" w:hAnsi="Times New Roman"/>
          <w:color w:val="2A5FE7"/>
          <w:sz w:val="24"/>
          <w:szCs w:val="24"/>
          <w:lang w:eastAsia="sk-SK"/>
        </w:rPr>
      </w:r>
      <w:r>
        <w:rPr>
          <w:sz w:val="24"/>
          <w:szCs w:val="24"/>
          <w:rFonts w:cs="Times New Roman" w:ascii="Times New Roman" w:hAnsi="Times New Roman"/>
          <w:color w:val="2A5FE7"/>
          <w:lang w:eastAsia="sk-SK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fldChar w:fldCharType="begin"/>
      </w:r>
      <w:r>
        <w:rPr>
          <w:sz w:val="40"/>
          <w:b/>
          <w:szCs w:val="40"/>
          <w:rFonts w:cs="Times New Roman" w:ascii="Times New Roman" w:hAnsi="Times New Roman"/>
          <w:lang w:eastAsia="sk-SK"/>
        </w:rPr>
        <w:instrText xml:space="preserve"> HYPERLINK "http://www.zsraba.edu.sk/stahuj/prijatieSKD.pdf" \l "page=1"</w:instrText>
      </w:r>
      <w:r>
        <w:rPr>
          <w:sz w:val="40"/>
          <w:b/>
          <w:szCs w:val="40"/>
          <w:rFonts w:cs="Times New Roman" w:ascii="Times New Roman" w:hAnsi="Times New Roman"/>
          <w:lang w:eastAsia="sk-SK"/>
        </w:rPr>
        <w:fldChar w:fldCharType="separate"/>
      </w:r>
      <w:r>
        <w:rPr>
          <w:rFonts w:cs="Times New Roman" w:ascii="Times New Roman" w:hAnsi="Times New Roman"/>
          <w:b/>
          <w:sz w:val="40"/>
          <w:szCs w:val="40"/>
          <w:lang w:eastAsia="sk-SK"/>
        </w:rPr>
        <w:t>Žiadosť o prijatie do školského klubu detí</w:t>
      </w:r>
      <w:r>
        <w:rPr>
          <w:sz w:val="40"/>
          <w:b/>
          <w:szCs w:val="40"/>
          <w:rFonts w:cs="Times New Roman" w:ascii="Times New Roman" w:hAnsi="Times New Roman"/>
          <w:lang w:eastAsia="sk-SK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Meno a priezvisko dieťaťa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Rodné číslo / Dátum narodenia............................................../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rodnosť / Miesto narodenia / Štátne obč. ......................./................................/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rieda:  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onný zástupca - matk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Meno a priezvisko: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Bydlisko: 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lefónne číslo: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onný zástupca - otec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Meno a priezvisko: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ydlisko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lefónne číslo: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09"/>
        <w:gridCol w:w="1659"/>
        <w:gridCol w:w="2391"/>
        <w:gridCol w:w="1983"/>
        <w:gridCol w:w="1508"/>
      </w:tblGrid>
      <w:tr>
        <w:trPr>
          <w:trHeight w:val="697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Rozsah denného pobytu dieťaťa v ŠKD</w:t>
            </w:r>
          </w:p>
        </w:tc>
      </w:tr>
      <w:tr>
        <w:trPr>
          <w:trHeight w:val="1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De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Ranný klub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lang w:eastAsia="sk-SK"/>
              </w:rPr>
              <w:t>od - 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Po vyučovaní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lang w:eastAsia="sk-SK"/>
              </w:rPr>
              <w:t>od - 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 xml:space="preserve">Spôsob odchodu –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v sprievode .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ieťa navštevuje iné zariad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eastAsia="sk-SK"/>
              </w:rPr>
              <w:t>od - do</w:t>
            </w:r>
          </w:p>
        </w:tc>
      </w:tr>
      <w:tr>
        <w:trPr>
          <w:trHeight w:val="9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ndel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9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Utor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9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tre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9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vrt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9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iat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aväzujem sa, že budem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ravidelne uhrádzať mesačný príspevok vo výške 15 €, na čiastočnú úhradu nákladov spojených s činnosťou ŠKD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zmysle zákona NR SR č. 245/2008 o výchove a vzdelávaní - školský zákon, § 114. Výšku mesačného príspevku, ktorý je stanovený platným VZN Mesta Komárno, budem uhrádzať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vždy do 10. dňa príslušného kalendárneho mesiaca na účet školy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IBAN </w:t>
      </w:r>
      <w:r>
        <w:rPr>
          <w:b/>
          <w:sz w:val="24"/>
          <w:szCs w:val="24"/>
        </w:rPr>
        <w:t xml:space="preserve">SK97 7500 0000 0040 2948 8589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VS: 2022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i bankovom prevode uveďte do správy pre prijímateľa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: meno dieťaťa a triedu (nie meno matky, alebo otc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ška príspevku je nemenná v prípade choroby alebo iného dôvodu neprítomnosti dieťať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latbu je možné uskutočniť aj v dvoch splátkach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1. september – december, vo výške 60 €  </w:t>
      </w:r>
      <w:r>
        <w:rPr>
          <w:rFonts w:cs="Times New Roman" w:ascii="Times New Roman" w:hAnsi="Times New Roman"/>
          <w:sz w:val="24"/>
          <w:szCs w:val="24"/>
          <w:lang w:eastAsia="sk-SK"/>
        </w:rPr>
        <w:t>(do 10. 9. kalendárneho roka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2. január – jún, vo výške 90 €  </w:t>
      </w:r>
      <w:r>
        <w:rPr>
          <w:rFonts w:cs="Times New Roman" w:ascii="Times New Roman" w:hAnsi="Times New Roman"/>
          <w:sz w:val="24"/>
          <w:szCs w:val="24"/>
          <w:lang w:eastAsia="sk-SK"/>
        </w:rPr>
        <w:t>(do 10.1. príslušného školského roka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edagogický zamestnanec uvoľní dieťa z ŠKD len na základe predchádzajúceho písomného oznámenia rodiča (môže byť aj SMS),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alebo inej fyzickej osoby, ktorá má dieťa zverené do osobnej starostlivosti alebo do pestúnskej starostlivosti na základe  rozhodnutia súdu (ďalej len „zákonný zástupca“), alebo zástupcu zariadenia, v ktorom sa vykonáva ústavná starostlivosť, výchovné opatrenie, predbežné opatrenie alebo ochranná výchova, výkon väzby alebo výkon trestu odňatia slobody (ďalej len „zástupca zariadenia)“.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Dieťa nebude uvoľnené z ŠKD na základe telefonického kontaktu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kúkoľvek trvalú zmenu – údajov, dochádzky, spôsobu odchodu z ŠKD -  škola akceptuje v priebehu školského roka len v písomnej for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Na odhlásenie dieťaťa z ŠKD je potrebné odovzdať 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Žiadosť o odhlásenie dieťaťa z ŠKD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, dieťa bude odhlásené od prvého dňa nasledujúceho mesia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eriem na vedomie, že prevádzka školského klubu detí 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Ráno:</w:t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 xml:space="preserve">od 6:00 do 7:30 hod.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v spoločenskej miestnosti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/vchod cez hlavný vchod do budovy školy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opoludní: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>pondelok, utorok, štvrtok, piatok – do 16:30 h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>streda – do 17:00 h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m na vedomie, že na základe opakovaného porušovania školského poriadku ŠKD môže riaditeľ školy ukončiť dochádzku dieťaťa z ŠK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Komárne, dňa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dpis zákonného zástupcu: 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01:00Z</dcterms:created>
  <dc:creator>User</dc:creator>
  <dc:description/>
  <dc:language>en-US</dc:language>
  <cp:lastModifiedBy>xy</cp:lastModifiedBy>
  <cp:lastPrinted>2020-08-29T12:43:00Z</cp:lastPrinted>
  <dcterms:modified xsi:type="dcterms:W3CDTF">2023-01-02T10:01:00Z</dcterms:modified>
  <cp:revision>2</cp:revision>
  <dc:subject/>
  <dc:title/>
</cp:coreProperties>
</file>